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М0613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Геоботаника» мамандығы бойынша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 w:eastAsia="ru-RU"/>
        </w:rPr>
        <w:t>Фитоценолог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9-2020 оқу жылының күзгі семестр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92"/>
        <w:gridCol w:w="851"/>
        <w:gridCol w:w="850"/>
        <w:gridCol w:w="1276"/>
        <w:gridCol w:w="851"/>
        <w:gridCol w:w="1134"/>
        <w:gridCol w:w="21"/>
        <w:gridCol w:w="1320"/>
      </w:tblGrid>
      <w:tr>
        <w:trPr>
          <w:trHeight w:val="214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нің атау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ойынша сағат сан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едит сан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32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C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та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кер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ухитдинов Наштай Мухитдин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ғ.д., професс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ashtay@gmai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каб.: №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8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фон  8-777-182-49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әрісхана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ауд </w:t>
            </w:r>
          </w:p>
        </w:tc>
      </w:tr>
      <w:tr>
        <w:trPr>
          <w:trHeight w:val="46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систен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мурова Ас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б.ғ.к., аға оқыту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телефон  8-727-377-33-34, қосымша 1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ауд</w:t>
            </w:r>
          </w:p>
        </w:tc>
      </w:tr>
      <w:tr>
        <w:trPr>
          <w:trHeight w:val="5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імдіктер қауымы туралы теориялық негіздері практикалық маңызы туралы түсінік беру. Осы пәнді оқытудың негізінде магистранттар фитоценоздың қалыптасуын, құрамын, структурасын, экологиясын, өнімділігін, динамикасын, географиясын, классификациясын және ординациясын білуге тиісті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амандықтың біліктілік талаптары контекстінде құзіреттілік жүйесін қалыптастыру үшін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тоценологияның ғылымдар жүйесіндегі орнын, өсімдіктер қауымы туралы ғылымның дамуына негізгі кезеңдерін, негізгі ғылыми мектептерді, бағыттарды, фитоценоздарды талдаудың жүйелік тәсілдерін біл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тоценоздардың қалыптасуын және оның компоненттерінің қарым-қатынасын, түрдің экологиялық және фитоценологиялық оптимумын біл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тоценоздардың құрамын, структурасын, экологиясын біл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ординациясын, өнімділігін, динамикасын, сукцессиясын біл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ботаникалық индикацияны ортаны өсімдіктер ассоциациясы индикаторлар арқылы бағалауды білу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тоценоздар классификациясын биэкологиялық, физиолого-динамикалық, флоралық және т.б. біл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еоботаниканы, биология саласындағы қазіргі заманның проблемаларын дәйектей білу, оларды шешетін жолдарын ұстану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рмен популяциялық зерттеулерде өсімдіктердің морфологиялық ерекшеліктерін зерттеу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білетті болу;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дан алынған нәтижелерінтоп студенттерімен бөлісуге, өз көзқарастарын жобаларда қорғауға қабілетті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тоценоздарды зерттеу тәсілдері және тіршілік орындары сипаттай біл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сын көзбен бақылау, инновациялық қызметіне қабілетті болу, геоботаника саласындағы жобалар бойынша пән аралық командада бірігіп жұмыс істей білу;</w:t>
            </w:r>
          </w:p>
        </w:tc>
      </w:tr>
      <w:tr>
        <w:trPr>
          <w:trHeight w:val="1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 1401 ботаника, Eco 1405 экология</w:t>
            </w:r>
          </w:p>
        </w:tc>
      </w:tr>
      <w:tr>
        <w:trPr>
          <w:trHeight w:val="1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тер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паратты ресурстар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 әдебиет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ыков Б.Р. Геоботника. 1978, 288 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ботнов Т.А. Фитоценология, Москва, 1992, 362 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ркин Б.М., Наумова Л.Г., Соломенко А.И. Современная наука о растительности, М, Лотос, 2001, 264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ұхитдинов Н.М. Геоботаника, 2011, Алматы, 384 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ботнов Т.А. История фитоценологии, Москва, Аргис, 1995, 158 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Шенников А.П. Введение в геоботанику. Изд. Ленингр. Университета, 1964, 447 с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расс Х.Х. Геоботаника. История и современные тенденции развития, Ленинград, 1976, 252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 ресурстар – қосымша оқу материалдары кафедрада №11 кабинетте жоба, МӨЖ, семинар және т.б. үй тапсырмаларын орындауға пайдалануға бо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сын сайтта сіздердің беттеріңізде univer.kaznu.kz УМКД бөлімінде табуға болады.</w:t>
            </w:r>
          </w:p>
        </w:tc>
      </w:tr>
      <w:tr>
        <w:trPr>
          <w:trHeight w:val="126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 сабақта міндетті түрде қатысуы тиі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ға ескертпей сабақта болмауы, кешігуі кезінде 0 балмен бағалан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 тапсыру және уақытында орындауға міндетті (МӨЖ бойынша, аралық бақылау, жобалау және т.б.) және емтихандар. Тапсырмаларды орындау барысында студент орындау мерзімін бұзған жағдайда шегерілген айыппұл баллдарымен бағалан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 және адалдық: барлық тапсырмаларды өз бетінше орындау; плагиатқа жол бермеу, жалғандық, шпаргалка пайдалану, білімді бақылаудың барлық кезеңінде көшіру, оқытушыны алдау және оған деген қарым – қатынасының нашарлығы. (ҚазҰУ студенттерінің ар-намыс кодексі)</w:t>
            </w:r>
          </w:p>
        </w:tc>
      </w:tr>
      <w:tr>
        <w:trPr>
          <w:trHeight w:val="12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6"/>
        <w:gridCol w:w="1276"/>
        <w:gridCol w:w="13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үн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птың атау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рі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а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лық саб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итоценология ғылымы дамуының негізгі кезеңдері, фитоценоздардың қалыптасуы, құрылымы. Фитоценология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інің мақсаты және ғылымдар жүйесіндегі орны. </w:t>
            </w:r>
          </w:p>
          <w:tbl>
            <w:tblPr>
              <w:tblW w:w="7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1"/>
            </w:tblGrid>
            <w:tr>
              <w:trPr>
                <w:trHeight w:val="80" w:hRule="atLeast"/>
              </w:trPr>
              <w:tc>
                <w:tcPr>
                  <w:tcW w:w="77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  <w:tab/>
              <w:t>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Өсімдік ассоциациясы туралы түсіні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итоценология ғылымының қалыптасуындағы алғашқы кезеңі. Батыс Европадағы фитоценологиялық мектеп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сімдіктер қауымы туралы ғылымның дамуының негізгі кезеңдері. Негізгі ғылыми мектептер, дәстүрлер және бағыттар. Фитоценозды талдаудың жүйелік тәсілд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емин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тоценология ғылымының негізін жасаудың және фитоценологияның қалыптасуының алғашқы кезең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Ш және Англияда фитоценологияның дам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  <w:lang w:val="kk-KZ"/>
              </w:rPr>
              <w:t>3 дәріс.</w:t>
            </w:r>
            <w:r>
              <w:rPr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</w:rPr>
              <w:t xml:space="preserve">Фитоценоздардың қалыптасуы және оның компоненттерінің қарым-қатына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семин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сейдегі фитоценологияның дам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об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Өсімдіктер қауымының жастық құрамы индекс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Фитоценоздың қалыптасуының заңдылықтары фитоценоздағы өсімдіктердің бір-біріне әсер ету нәтижесіне негізделген классификация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үрдің экологиялық және фитоценотикалық оптим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  <w:tab/>
              <w:t>семин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сімдіктердің экологиялық және биологиялық қасиеттерін зерттеу, өсімдіктер арасындағы қарым-қатынастарын зерттеу. Өсімдіктер қауымының флоралық құрамы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Фитоценоздың құрамы. Фитоценоздың флоралық құрамы, флоралық байлығы. Флоралық толықтығы, фитоценоздың экологиялық құра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  <w:tab/>
              <w:t>семин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Ценоз флорасының эколого-биологиялық құрамы, оның ортамен байланысынның көрсеткі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А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нақтаушы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үрлердің ценотикалық маңыздылығы жағынан айырмашылығы түрлерді құрайтын ценопопуляцияларының қасиеттері. Өсімдіктердің жеке дамуының кезеңдері мен тіршілік күйлері. Ценопопуляция құрамының әртүрлілігінің маңызы. Фитоценотип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  <w:tab/>
              <w:t>семин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итоценоздағы өсімдіктердің экологиялық және биологиялық топтарын ажыратып, айқындау тәсілдерін білу және олардын ортамен байланысы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  <w:tab/>
              <w:t>МО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сімдіктер популяциясында қалпына келу (Ib) орнын басу (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, қартаю (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kk-KZ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 индекстерін анықтау тәсіл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Ценопопуляциялар таушасы (нишасы). Фитоценоздың популяциялық (түрлік) толықтығ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 семин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рі масштабты геоботаникалық зерттеу жұмыстарын жүргізудің негізгі ерекшеліктерімен таны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Ценопопуляциялардың сандық арақатынасы, ценопопуляциялардың фитоценотикалық структурасы. Ценопопуляциялардың жастық құрамы фитоценоз типт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  <w:tab/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еоботникалық далалық жұмысты ұйымдастыру шар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итоценоздардың структурасы, экологиясы, ординация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  <w:tab/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итоценоздарда өсімдіктер түрлерінің қатысуы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  <w:tab/>
              <w:t>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 xml:space="preserve">Фитоценоздың морфологиялық немесе хронологиялық структурасы (синморфологи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  <w:tab/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иогеоценоздың негізгі компоненті, фитоценоздың қызметі және оларды зерттеу жұмыстарының мінд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сімдік ассоциациясы туралы түсін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А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нақтауш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итоценоздардың ярустылығы және фитоценоздардың горизонтальдық құрылысы. Фитоценоздардың эколого-биологиялық структура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иогеоценоздың өсімдіктер компоненті фитоценозды зертт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  <w:tab/>
              <w:t>дәріс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тоценоздардың функциональдық структурасы элементтері. Фитоценоздардың конституциялық структурасын зерттеу тәсілд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сімдіктер топтарын жіктеу проблем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  <w:tab/>
              <w:t>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Фитоценоздардың функционалдық структурасы. Ценоячейка. Синузия. Консор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сімдіктер қауымдарын жіктеудің экологиялық, биологиялық, динамикалық, генетикалық, физиономикалық және флоралық принцип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  <w:tab/>
              <w:t>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 xml:space="preserve">Фитоценоздардың экологиясы. Фитоценоздар экологиясының негізгі мәселелері (Синэкология). Өсімдіктер қауымдарының таралуының жетекші факторла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итоценоздардың өнімділігі, динамикалылығы, эволюциясы. Геоботаникалық ин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О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тоценоздың өнімділігі. Динамикалылығы, эволюциясы. Фитоценоздардың динамикасы туралы жалпы түсінік.Қарапайым алмасулардың топтары. Өнімділік түрлері. Жалпы бірінші өні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  <w:tab/>
              <w:t>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Биологиялық тепе-теңдіктегі тіршілік орындары. Өсімдіктер және орта арасындағы байланыстарды зерттеудің негізгі методикалық жолд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  <w:tab/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Өсімдіктер ординациясы. Ординация техникасының эволюциясы градиенттік анализ. Полярлық висконциялық орди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Жоб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оботаникалық далалық жұмысты ұйымдастыру шар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9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А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</w:t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, б.ғ.д., профессор                                                                      Заядан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аға оқытушы                         Кулбаева М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проф.м.а.</w:t>
        <w:tab/>
        <w:tab/>
        <w:tab/>
        <w:tab/>
        <w:t xml:space="preserve">    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әріскер: б.ғ.д.,  профессор                        </w:t>
        <w:tab/>
        <w:tab/>
        <w:tab/>
        <w:t xml:space="preserve">    Мухитдинов Н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7:00Z</dcterms:created>
  <dc:creator>BEKZAT</dc:creator>
  <dc:description/>
  <dc:language>en-US</dc:language>
  <cp:lastModifiedBy>Мамурова Асем</cp:lastModifiedBy>
  <cp:lastPrinted>2019-03-27T12:40:00Z</cp:lastPrinted>
  <dcterms:modified xsi:type="dcterms:W3CDTF">2019-10-14T05:27:00Z</dcterms:modified>
  <cp:revision>2</cp:revision>
  <dc:subject/>
  <dc:title/>
</cp:coreProperties>
</file>